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/>
      </w:pPr>
      <w:r>
        <w:rPr/>
        <w:t>1. Quando l’uva è matura, viene raccolta (vendemmia) per produrre il vino. Le frasi qui sotto indicano i quattro momenti del lavoro del contadino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18135</wp:posOffset>
                </wp:positionV>
                <wp:extent cx="1619250" cy="1733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’uva vi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iacci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pigiatu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2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’uva vi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iacci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pigiatur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18135</wp:posOffset>
                </wp:positionV>
                <wp:extent cx="1738630" cy="1733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’uva vi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ccol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vendemmi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136.5pt;mso-wrap-distance-left:9.05pt;mso-wrap-distance-right:9.05pt;mso-wrap-distance-top:0pt;mso-wrap-distance-bottom:0pt;margin-top:2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’uva vi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ccol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vendemmia)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18135</wp:posOffset>
                </wp:positionV>
                <wp:extent cx="17335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vino è n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ttiglia 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ene tapp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d etichett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25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vino è nel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ttiglia c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ene tapp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d etichettata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323215</wp:posOffset>
                </wp:positionV>
                <wp:extent cx="17233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vino vi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bottigli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25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4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vino vi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mbottigliat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In che ordine di tempo si svolgono queste azioni?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2, 1, 3, 4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1, 2, 3, 4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2, 1, 4, 3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3, 4, 2, 1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-Identity-H;Times New Roman" w:cs="TimesNewRoman-Identity-H;Times New Roman" w:ascii="TimesNewRoman-Identity-H;Times New Roman" w:hAnsi="TimesNewRoman-Identity-H;Times New Roman"/>
          <w:sz w:val="62"/>
        </w:rPr>
        <w:t xml:space="preserve">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2. Una lucertola affamata, dopo essere salita su alcuni sassi, ha finalmente raggiunto le gustose foglie di una pianta di insalata.</w:t>
      </w:r>
    </w:p>
    <w:p>
      <w:pPr>
        <w:pStyle w:val="Normal"/>
        <w:autoSpaceDE w:val="false"/>
        <w:spacing w:lineRule="auto" w:line="360"/>
        <w:rPr/>
      </w:pPr>
      <w:r>
        <w:rPr>
          <w:sz w:val="32"/>
        </w:rPr>
        <w:t>Quali sono gli esseri viventi presenti in questo breve racconto?</w:t>
      </w:r>
    </w:p>
    <w:p>
      <w:pPr>
        <w:pStyle w:val="Normal"/>
        <w:autoSpaceDE w:val="false"/>
        <w:spacing w:lineRule="auto" w:line="360"/>
        <w:rPr>
          <w:sz w:val="62"/>
        </w:rPr>
      </w:pPr>
      <w:r>
        <w:rPr>
          <w:sz w:val="62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a pianta di insalata, la lucertola e i sass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Solo la pianta di insalata e la lucertol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Solo la lucertola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La pianta di insalata e i sassi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32"/>
        </w:rPr>
        <w:t>3. La mamma ha messo una pianta sopra una mensola della sala. Perché dopo un paio di settimane le foglie della pianta tendono a volgersi in direzione della finestra?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e piante vivono male all'interno delle cas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Le foglie si dirigono dove l'aria è più umid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le foglie si dirigono verso la fonte di luce.</w:t>
      </w:r>
    </w:p>
    <w:p>
      <w:pPr>
        <w:pStyle w:val="Normal"/>
        <w:autoSpaceDE w:val="false"/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Normal"/>
        <w:autoSpaceDE w:val="false"/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</w:rPr>
        <w:t>4. Durante una passeggiata nel parco Marco ha visto molti animali e ha osservato che si muovono in modi diversi. Quale movimento NON corrisponde all’animale osservato?</w:t>
      </w:r>
    </w:p>
    <w:p>
      <w:pPr>
        <w:pStyle w:val="Normal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a farfalla vol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Il serpente strisci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La formica salt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Il pesce nuota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  <w:t>5. Ester assaggia questi alimenti:</w:t>
      </w:r>
    </w:p>
    <w:p>
      <w:pPr>
        <w:pStyle w:val="Heading1"/>
        <w:rPr/>
      </w:pPr>
      <w:r>
        <w:rPr/>
        <w:t>LIMONE - TORTA - PIZZA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  <w:t>Quale di queste affermazioni è VERA?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Il cioccolato è salat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Il limone è aspr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Tutti i cibi sono dolc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 xml:space="preserve">D. Il gelato è gassoso. </w:t>
      </w:r>
    </w:p>
    <w:p>
      <w:pPr>
        <w:pStyle w:val="Normal"/>
        <w:autoSpaceDE w:val="false"/>
        <w:spacing w:lineRule="auto" w:line="360"/>
        <w:rPr/>
      </w:pPr>
      <w:r>
        <w:rPr>
          <w:sz w:val="32"/>
        </w:rPr>
        <w:t>6. Quale di questi animali si può definire INVERTEBRATO?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Coccodrill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Rosp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Verm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Cane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  <w:t>7. Come si definisce il "plancton"?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Insieme di insett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Insieme di pesc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Insieme di microscopici esseri viventi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8. L’aria è composta da un insieme di sostanze. Indica quale di queste affermazioni è VERA?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’aria è composta da ossigeno, azoto, anidride carbonica, vapore acque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L’aria è composta da ferr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L’aria è composta da metan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L’aria è composta da anidride carbonica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9. Leo Leo è un leone della savana . Di che cosa si nutre?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Di carn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Di pesc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Di erb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Di tronchi d'albero.</w:t>
      </w:r>
    </w:p>
    <w:p>
      <w:pPr>
        <w:pStyle w:val="Normal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>10. Quando hai la febbre, nel tuo corpo aumenta la temperatura. Come si chiama lo strumento per misurare la temperatura del corpo?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Il metro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La bilanci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Il termometro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Il barometro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11. Verni è un invertebrato che vive sulla terra ma non ha uno scheletro interno. Che animale sarà?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Una mucc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Un cavall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Un leon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Un verme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62"/>
        </w:rPr>
      </w:pPr>
      <w:r>
        <w:rPr>
          <w:sz w:val="62"/>
        </w:rPr>
        <w:t xml:space="preserve">  </w:t>
      </w:r>
    </w:p>
    <w:p>
      <w:pPr>
        <w:pStyle w:val="TextBody"/>
        <w:spacing w:lineRule="auto" w:line="360"/>
        <w:rPr/>
      </w:pPr>
      <w:r>
        <w:rPr/>
        <w:t>12. Quale delle seguenti affermazioni è VER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e piante crescono bene al bui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Le piante cercano la luce per crescer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Le piante utilizzano i sali minerali presenti nell’ari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D. Le piante non contengono clorofilla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13. A quale GRUPPO di esseri viventi appartiene lo scoiattolo?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Pesc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Anfib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Mammiferi.</w:t>
      </w:r>
    </w:p>
    <w:p>
      <w:pPr>
        <w:pStyle w:val="TextBody"/>
        <w:spacing w:lineRule="auto" w:line="360"/>
        <w:rPr/>
      </w:pPr>
      <w:r>
        <w:rPr>
          <w:sz w:val="60"/>
        </w:rPr>
        <w:t xml:space="preserve">  □ </w:t>
      </w:r>
      <w:r>
        <w:rPr/>
        <w:t>D. Molluschi.</w:t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14. Durante i secoli l'uomo ha costruito strumenti per osservare il cielo di notte. Con quale strumento Anna potrà vedere anche le stelle più lontane?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Microscopi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Binocol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Macchina fotografica.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sz w:val="60"/>
        </w:rPr>
        <w:t xml:space="preserve">  □ </w:t>
      </w:r>
      <w:r>
        <w:rPr/>
        <w:t>D. Telescop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5. Quale dei seguenti animali NON si trova nell’ambiente prato?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ucertol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Ap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Aquila.</w:t>
      </w:r>
    </w:p>
    <w:p>
      <w:pPr>
        <w:pStyle w:val="TextBody"/>
        <w:spacing w:lineRule="auto" w:line="360"/>
        <w:rPr/>
      </w:pPr>
      <w:r>
        <w:rPr>
          <w:sz w:val="60"/>
        </w:rPr>
        <w:t xml:space="preserve">  □ </w:t>
      </w:r>
      <w:r>
        <w:rPr/>
        <w:t>D. Talp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sz w:val="62"/>
        </w:rPr>
      </w:pPr>
      <w:r>
        <w:rPr>
          <w:sz w:val="62"/>
        </w:rPr>
        <w:t xml:space="preserve">    </w:t>
      </w:r>
    </w:p>
    <w:p>
      <w:pPr>
        <w:pStyle w:val="TextBody"/>
        <w:spacing w:lineRule="auto" w:line="360"/>
        <w:rPr/>
      </w:pPr>
      <w:r>
        <w:rPr/>
        <w:t xml:space="preserve">16. Allattare i cuccioli è un comportamento tipico dei mammiferi. Quale tra gli animali elencati è un mammifero? 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La vespa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La rondin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Il verme.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sz w:val="60"/>
        </w:rPr>
        <w:t xml:space="preserve">  □ </w:t>
      </w:r>
      <w:r>
        <w:rPr/>
        <w:t>D. Il delfin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7. Luigi mangia ogni giorno una quantità di cibo eccessiva.</w:t>
      </w:r>
    </w:p>
    <w:p>
      <w:pPr>
        <w:pStyle w:val="TextBody"/>
        <w:spacing w:lineRule="auto" w:line="360"/>
        <w:rPr/>
      </w:pPr>
      <w:r>
        <w:rPr/>
        <w:t>Che cosa succederà a Luigi se non modifica le sue abitudini alimentari?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Perderà peso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Rifiuterà i cib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Rischierà di ammalarsi.</w:t>
      </w:r>
    </w:p>
    <w:p>
      <w:pPr>
        <w:pStyle w:val="TextBody"/>
        <w:spacing w:lineRule="auto" w:line="360"/>
        <w:rPr/>
      </w:pPr>
      <w:r>
        <w:rPr>
          <w:sz w:val="60"/>
        </w:rPr>
        <w:t xml:space="preserve">  □ </w:t>
      </w:r>
      <w:r>
        <w:rPr/>
        <w:t>D. Si abituerà a tutti i cibi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18. Nemo, un pesce rosso, nuota nella sua vaschetta. Sara guarda le pinne e si chiede quale sia la loro funzione.</w:t>
      </w:r>
    </w:p>
    <w:p>
      <w:pPr>
        <w:pStyle w:val="TextBody"/>
        <w:spacing w:lineRule="auto" w:line="360"/>
        <w:rPr/>
      </w:pPr>
      <w:r>
        <w:rPr/>
        <w:t>A che cosa servono le pinne del pesce?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Per riprodursi facilmente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Per difendersi dai nemici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Per respirare sott'acqua.</w:t>
      </w:r>
    </w:p>
    <w:p>
      <w:pPr>
        <w:pStyle w:val="TextBody"/>
        <w:spacing w:lineRule="auto" w:line="360"/>
        <w:rPr/>
      </w:pPr>
      <w:r>
        <w:rPr>
          <w:sz w:val="60"/>
        </w:rPr>
        <w:t xml:space="preserve">  □ </w:t>
      </w:r>
      <w:r>
        <w:rPr/>
        <w:t>D. Per controllare i movimen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9. Quali tra gli esseri viventi che vedi nelle immagini sono capaci di fabbricarsi da soli le sostanze necessarie alla loro vita?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6364605" cy="1326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993" w:leader="none"/>
          <w:tab w:val="center" w:pos="2977" w:leader="none"/>
          <w:tab w:val="center" w:pos="5103" w:leader="none"/>
          <w:tab w:val="center" w:pos="7088" w:leader="none"/>
          <w:tab w:val="center" w:pos="9072" w:leader="none"/>
        </w:tabs>
        <w:spacing w:lineRule="auto" w:line="360"/>
        <w:jc w:val="left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A. 3 e 4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1 e 2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2 e 5.</w:t>
      </w:r>
    </w:p>
    <w:p>
      <w:pPr>
        <w:pStyle w:val="TextBody"/>
        <w:spacing w:lineRule="auto" w:line="360"/>
        <w:rPr/>
      </w:pPr>
      <w:r>
        <w:rPr>
          <w:sz w:val="60"/>
        </w:rPr>
        <w:t xml:space="preserve">  □ </w:t>
      </w:r>
      <w:r>
        <w:rPr/>
        <w:t>D. 1 e 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0. Osserva i disegni che rappresentano le principali fasi di sviluppo della farfalla.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6321425" cy="1024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993" w:leader="none"/>
          <w:tab w:val="center" w:pos="3686" w:leader="none"/>
          <w:tab w:val="center" w:pos="5954" w:leader="none"/>
          <w:tab w:val="center" w:pos="8789" w:leader="none"/>
        </w:tabs>
        <w:spacing w:lineRule="auto" w:line="360"/>
        <w:jc w:val="left"/>
        <w:rPr/>
      </w:pPr>
      <w:r>
        <w:rPr/>
        <w:tab/>
        <w:t>1</w:t>
        <w:tab/>
        <w:t>2</w:t>
        <w:tab/>
        <w:t>3</w:t>
        <w:tab/>
        <w:t>4</w:t>
      </w:r>
    </w:p>
    <w:p>
      <w:pPr>
        <w:pStyle w:val="TextBody"/>
        <w:spacing w:lineRule="auto" w:line="360"/>
        <w:rPr/>
      </w:pPr>
      <w:r>
        <w:rPr/>
        <w:t>Qual è l’ordine in cui si compiono le diverse fasi?</w:t>
      </w:r>
    </w:p>
    <w:p>
      <w:pPr>
        <w:pStyle w:val="Heading1"/>
        <w:rPr/>
      </w:pPr>
      <w:r>
        <w:rPr>
          <w:sz w:val="60"/>
        </w:rPr>
        <w:t xml:space="preserve">  □ </w:t>
      </w:r>
      <w:r>
        <w:rPr/>
        <w:t>A. 2, 1, 3, 4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B. 2, 3, 1, 4.</w:t>
      </w:r>
    </w:p>
    <w:p>
      <w:pPr>
        <w:pStyle w:val="Normal"/>
        <w:autoSpaceDE w:val="false"/>
        <w:spacing w:lineRule="auto" w:line="360"/>
        <w:rPr/>
      </w:pPr>
      <w:r>
        <w:rPr>
          <w:sz w:val="60"/>
        </w:rPr>
        <w:t xml:space="preserve">  □ </w:t>
      </w:r>
      <w:r>
        <w:rPr>
          <w:sz w:val="32"/>
        </w:rPr>
        <w:t>C. 2, 1, 4, 3.</w:t>
      </w:r>
    </w:p>
    <w:p>
      <w:pPr>
        <w:pStyle w:val="TextBody"/>
        <w:spacing w:lineRule="auto" w:line="360"/>
        <w:rPr/>
      </w:pPr>
      <w:r>
        <w:rPr>
          <w:sz w:val="60"/>
        </w:rPr>
        <w:t xml:space="preserve">  □ </w:t>
      </w:r>
      <w:r>
        <w:rPr/>
        <w:t>D. 2, 4, 1, 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-Identity-H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6:00Z</dcterms:created>
  <dc:creator>x</dc:creator>
  <dc:description/>
  <cp:keywords/>
  <dc:language>en-US</dc:language>
  <cp:lastModifiedBy>INValSI</cp:lastModifiedBy>
  <cp:lastPrinted>2005-11-15T09:13:00Z</cp:lastPrinted>
  <dcterms:modified xsi:type="dcterms:W3CDTF">2006-10-13T08:27:00Z</dcterms:modified>
  <cp:revision>3</cp:revision>
  <dc:subject/>
  <dc:title>1</dc:title>
</cp:coreProperties>
</file>